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64"/>
          <w:szCs w:val="64"/>
          <w:u w:val="single"/>
        </w:rPr>
        <w:t>Mini korcsopor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40"/>
          <w:szCs w:val="40"/>
          <w:u w:val="single"/>
        </w:rPr>
        <w:t>A csoport: (Bercsényi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zombathelyi Sportiskola 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othard I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Kaposvár I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eszprém Deá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Gödöllő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II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 csoport: (Szent-Györgyi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zombathelyi Sportiskola I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ankas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atabány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zékesfehérvá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öd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 csoport: (Bercsényi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othard 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zombathelyi Sportiskola II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Kaposvár 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unakanya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Gödöllő I.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 xml:space="preserve">Lebonyolítás: </w:t>
      </w:r>
      <w:r>
        <w:rPr>
          <w:b w:val="false"/>
          <w:bCs w:val="false"/>
          <w:sz w:val="28"/>
          <w:szCs w:val="28"/>
          <w:u w:val="none"/>
        </w:rPr>
        <w:t>A mérkőzések két nyert 15 pontig tartó játszmáig tartanak. A szett megnyeréséhez két pont különbség szükséges. Döntő játszma is 15 pontig tart. Három nyitás után forgás. A mérkőzéseket a Vasi Sport Akadémia játékosai vezetik. A lebonyolításért felelős személy Horváth Gyula Vladimi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1.pálya  A csoport (Bercsény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1-A2 9:00 Szombathelyi Sportiskola I.-Gothard II. …...-...... (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3-A4 9:30 Kaposvár II.-Veszprém Deák …...-....... (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5-A1 10:00 Gödöllő II.-Szombathelyi Sportiskola I.…...-....... (  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2-A3 10:30 Gothard II.-Kaposvár II. …...-........ (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4-A5 11:00 Veszprém Deák-Gödöllő II.….....-......... (  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1-A3 11:30 Szombathelyi Sportiskola I.- Kaposvár II. ….....-......... (  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</w:rPr>
        <w:t>A2-A4 12:00 Gothard II.-Veszprém Deák …......-......... (                         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3-A5 12:30 Kaposvár II.-Gödöllő II. …...-........ ( 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1-A4 13:00 Szombathelyi Sportiskola I.-Veszprém Deák ….....-.......... (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2-A5 13:30 Gothard II. Gödöllő II. ….....-.......... (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 csoport végeredmény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1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2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3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4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5: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csoport eredménytábla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05"/>
        <w:gridCol w:w="1605"/>
        <w:gridCol w:w="1605"/>
        <w:gridCol w:w="1605"/>
        <w:gridCol w:w="1624"/>
      </w:tblGrid>
      <w:tr>
        <w:trPr>
          <w:trHeight w:val="87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portiskola </w:t>
            </w:r>
            <w:r>
              <w:rPr>
                <w:i w:val="false"/>
                <w:iCs w:val="false"/>
              </w:rPr>
              <w:t>I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othard II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Kaposvár </w:t>
            </w:r>
            <w:r>
              <w:rPr>
                <w:i w:val="false"/>
                <w:iCs w:val="false"/>
              </w:rPr>
              <w:t>II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Veszp. Deák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ödöllő II.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portiskola </w:t>
            </w:r>
            <w:r>
              <w:rPr>
                <w:i w:val="false"/>
                <w:iCs w:val="false"/>
              </w:rPr>
              <w:t>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othard I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Kaposvár </w:t>
            </w:r>
            <w:r>
              <w:rPr>
                <w:i w:val="false"/>
                <w:iCs w:val="false"/>
              </w:rPr>
              <w:t>I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Veszp. Deá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ödöllő I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32"/>
          <w:szCs w:val="32"/>
          <w:u w:val="single"/>
        </w:rPr>
        <w:t>2.pálya B csoport ( Szent-György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1-B2 9:00 Szombathelyi Sportiskola II.-Pankasz …....-......... (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3-B4 9:30 Tatabánya-Székesfehérvár …....-.......... (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5-B1 10:00 Göd-Szombathelyi Sportiskola II. …....-........ (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2-B3 10:30 Pankasz- Tatabánya …....-......... (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4-B5 11:00 Székesfehérvár-Göd ….....- …..... (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1-B3 11:30 Szombathelyi Sportiskola II.-Tatabánya …....-........ (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2-B4 12:00 Pankasz-Székesfehérvár …...-........ ( 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3-B5 12:30 Tatabánya-Göd …....-........ ( 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1-B4 13:00 Szombathelyi Sportiskola II. -Székesfehérvár …..-..... (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2-B5 13:30 Pankasz- Göd …....-......... (     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B csoport végeredmé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1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2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3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4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5:...................................................................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 csoport eredménytábla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05"/>
        <w:gridCol w:w="1605"/>
        <w:gridCol w:w="1605"/>
        <w:gridCol w:w="1605"/>
        <w:gridCol w:w="1624"/>
      </w:tblGrid>
      <w:tr>
        <w:trPr>
          <w:trHeight w:val="87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 w:val="false"/>
                <w:iCs w:val="false"/>
              </w:rPr>
              <w:t>Sportiskola II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Pankasz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i w:val="false"/>
                <w:iCs w:val="false"/>
              </w:rPr>
              <w:t>Tatabány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Szfv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Göd 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 w:val="false"/>
                <w:iCs w:val="false"/>
              </w:rPr>
              <w:t>Sportiskola I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Pankasz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i w:val="false"/>
                <w:iCs w:val="false"/>
              </w:rPr>
              <w:t>Tatabány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Szfv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Göd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32"/>
          <w:szCs w:val="32"/>
          <w:u w:val="single"/>
        </w:rPr>
        <w:t>3.pálya C csoport (Bercsény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1-C2 9:00 Gothard I.-Szombathelyi Sportiskola III. …....-......... (  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3-C4 9:30 Kaposvár I.-Dunakanyar …....-.......... (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5-C1 10:00 Gödöllő I.-Gothard I. …....-........ (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2-C3 10:30 Szombathelyi Sportiskola III.-Kaposvár I. …....-........(   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4-C5 11:00 Dunakanyar-Gödöllő I. ….....- …..... ( 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1-C3 11:30 Gothard I.-Kaposvár I. …....-........ (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2-C4 12:00 Szombathelyi Sportiskola III.-Dunakanyar…...-....... (           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C3-C5 12:30 Kaposvár I.-Gödöllő I. …...-......... (                                           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1-C4 13:00 Gothard I.-Dunakanyar …....-.......... (   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2-C5 13:30 Szombathelyi Sportiskola III.-Gödöllő I. …...-.......(                                     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C csoport végeredmé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1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2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3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4: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5:...................................................................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 csoport eredménytábla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05"/>
        <w:gridCol w:w="1605"/>
        <w:gridCol w:w="1605"/>
        <w:gridCol w:w="1605"/>
        <w:gridCol w:w="1624"/>
      </w:tblGrid>
      <w:tr>
        <w:trPr>
          <w:trHeight w:val="87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othard I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Sportiskola III.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aposvár I.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unakanyar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ödöllő I.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othard 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Sportiskola III.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aposvár 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unakanyar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ödöllő I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  <w:p>
            <w:pPr>
              <w:pStyle w:val="Tblzattartalom"/>
              <w:shd w:fill="000000" w:val="clea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pálya (Bercsényi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:00 </w:t>
      </w:r>
      <w:r>
        <w:rPr>
          <w:b w:val="false"/>
          <w:bCs w:val="false"/>
          <w:sz w:val="24"/>
          <w:szCs w:val="24"/>
          <w:u w:val="none"/>
        </w:rPr>
        <w:t>(keresztjáték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1-B2 …............................. -.................................... …...- …... (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14:30 </w:t>
      </w:r>
      <w:r>
        <w:rPr>
          <w:b w:val="false"/>
          <w:bCs w:val="false"/>
          <w:sz w:val="24"/>
          <w:szCs w:val="24"/>
          <w:u w:val="none"/>
        </w:rPr>
        <w:t>(keresztjáté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1-A2 …..............................-.................................... …...-........ (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:00 </w:t>
      </w:r>
      <w:r>
        <w:rPr>
          <w:b w:val="false"/>
          <w:bCs w:val="false"/>
          <w:sz w:val="24"/>
          <w:szCs w:val="24"/>
        </w:rPr>
        <w:t>(4-6.helyért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1B2v-B1C2v …...............................-................................ …... -........ (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5:30 </w:t>
      </w:r>
      <w:r>
        <w:rPr>
          <w:b w:val="false"/>
          <w:bCs w:val="false"/>
          <w:sz w:val="24"/>
          <w:szCs w:val="24"/>
          <w:u w:val="none"/>
        </w:rPr>
        <w:t>(1-3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1C2gy-C1A2gy ….............................-................................. …...-....... (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6:00 </w:t>
      </w:r>
      <w:r>
        <w:rPr>
          <w:b w:val="false"/>
          <w:bCs w:val="false"/>
          <w:sz w:val="24"/>
          <w:szCs w:val="24"/>
          <w:u w:val="none"/>
        </w:rPr>
        <w:t>(4-6.helyért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C1A2v.-B1C2v …..............................-............................ …..-...... (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:30 </w:t>
      </w:r>
      <w:r>
        <w:rPr>
          <w:b w:val="false"/>
          <w:bCs w:val="false"/>
          <w:sz w:val="24"/>
          <w:szCs w:val="24"/>
        </w:rPr>
        <w:t>(7-9.helyér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C3-B3 …...............................-................................... …...-........ (   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17:00 Eredményhirdetés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pálya (Bercsényi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:00 </w:t>
      </w:r>
      <w:r>
        <w:rPr>
          <w:b w:val="false"/>
          <w:bCs w:val="false"/>
          <w:sz w:val="24"/>
          <w:szCs w:val="24"/>
          <w:u w:val="none"/>
        </w:rPr>
        <w:t>(keresztjáték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1-C2 …............................. -.................................... …...- …... (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:30 </w:t>
      </w:r>
      <w:r>
        <w:rPr>
          <w:b w:val="false"/>
          <w:bCs w:val="false"/>
          <w:sz w:val="24"/>
          <w:szCs w:val="24"/>
          <w:u w:val="none"/>
        </w:rPr>
        <w:t>(7-9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3-B3 …............................. -.................................... …...- …... (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5:00 </w:t>
      </w:r>
      <w:r>
        <w:rPr>
          <w:b w:val="false"/>
          <w:bCs w:val="false"/>
          <w:sz w:val="24"/>
          <w:szCs w:val="24"/>
          <w:u w:val="none"/>
        </w:rPr>
        <w:t>(1-3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1B2gy-B1C2gy …................................-............................. …..-......... (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5:30</w:t>
      </w:r>
      <w:r>
        <w:rPr>
          <w:b w:val="false"/>
          <w:bCs w:val="false"/>
          <w:sz w:val="24"/>
          <w:szCs w:val="24"/>
          <w:u w:val="none"/>
        </w:rPr>
        <w:t xml:space="preserve"> (4-6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1C2v-C1A2v ….................................-................................ …...-....... (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:00</w:t>
      </w:r>
      <w:r>
        <w:rPr>
          <w:b w:val="false"/>
          <w:bCs w:val="false"/>
          <w:sz w:val="24"/>
          <w:szCs w:val="24"/>
        </w:rPr>
        <w:t xml:space="preserve"> (7-9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A3-C3 </w:t>
      </w:r>
      <w:r>
        <w:rPr>
          <w:b w:val="false"/>
          <w:bCs w:val="false"/>
          <w:sz w:val="28"/>
          <w:szCs w:val="28"/>
          <w:u w:val="none"/>
        </w:rPr>
        <w:t>…............................. -.................................... …...- …... (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6:30 </w:t>
      </w:r>
      <w:r>
        <w:rPr>
          <w:b w:val="false"/>
          <w:bCs w:val="false"/>
          <w:sz w:val="24"/>
          <w:szCs w:val="24"/>
          <w:u w:val="none"/>
        </w:rPr>
        <w:t>(1-3.helyért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C1A2gy-B1C2gy ….............................-…............................. …...-....... (                    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1-3.helyért eredménytábl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87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4-6.helyért eredménytábl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87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7-9.helyért eredménytábl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87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2.pálya (Szent-Györgyi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:00 </w:t>
      </w:r>
      <w:r>
        <w:rPr>
          <w:b w:val="false"/>
          <w:bCs w:val="false"/>
          <w:sz w:val="24"/>
          <w:szCs w:val="24"/>
          <w:u w:val="none"/>
        </w:rPr>
        <w:t>(10-12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4-B4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:30 </w:t>
      </w:r>
      <w:r>
        <w:rPr>
          <w:b w:val="false"/>
          <w:bCs w:val="false"/>
          <w:sz w:val="24"/>
          <w:szCs w:val="24"/>
          <w:u w:val="none"/>
        </w:rPr>
        <w:t>(13-15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5-B5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5:00 </w:t>
      </w:r>
      <w:r>
        <w:rPr>
          <w:b w:val="false"/>
          <w:bCs w:val="false"/>
          <w:sz w:val="24"/>
          <w:szCs w:val="24"/>
          <w:u w:val="none"/>
        </w:rPr>
        <w:t>(10-12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4-C4 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5:30 </w:t>
      </w:r>
      <w:r>
        <w:rPr>
          <w:b w:val="false"/>
          <w:bCs w:val="false"/>
          <w:sz w:val="24"/>
          <w:szCs w:val="24"/>
          <w:u w:val="none"/>
        </w:rPr>
        <w:t>(13-15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5-C5 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6:00 </w:t>
      </w:r>
      <w:r>
        <w:rPr>
          <w:b w:val="false"/>
          <w:bCs w:val="false"/>
          <w:sz w:val="24"/>
          <w:szCs w:val="24"/>
          <w:u w:val="none"/>
        </w:rPr>
        <w:t>(10-12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4-B4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6:30 </w:t>
      </w:r>
      <w:r>
        <w:rPr>
          <w:b w:val="false"/>
          <w:bCs w:val="false"/>
          <w:sz w:val="24"/>
          <w:szCs w:val="24"/>
          <w:u w:val="none"/>
        </w:rPr>
        <w:t>(13-15.helyért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5-B5 …..................................-.................................... (                                        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10-12.helyért eredménytábl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87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>13-15.helyért eredménytábl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87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00000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shd w:fill="00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52"/>
          <w:szCs w:val="52"/>
          <w:u w:val="none"/>
        </w:rPr>
        <w:t>MINI KORCSOPORT VÉGEREDMÉN</w:t>
      </w:r>
      <w:r>
        <w:rPr>
          <w:b w:val="false"/>
          <w:bCs w:val="false"/>
          <w:sz w:val="56"/>
          <w:szCs w:val="56"/>
          <w:u w:val="none"/>
        </w:rPr>
        <w:t>Y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Legjobb játékos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2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3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4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5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6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7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8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9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0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1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2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3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4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8:26Z</dcterms:created>
  <dc:creator/>
  <dc:description/>
  <dc:language>en-US</dc:language>
  <cp:lastModifiedBy/>
  <cp:revision>0</cp:revision>
  <dc:subject/>
  <dc:title/>
</cp:coreProperties>
</file>