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809750</wp:posOffset>
                </wp:positionV>
                <wp:extent cx="719010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2840"/>
                              <w:gridCol w:w="1134"/>
                              <w:gridCol w:w="1276"/>
                              <w:gridCol w:w="1134"/>
                              <w:gridCol w:w="139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Kl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Fegyveres k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Semi contact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Kong Sao Mix Kumi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Kong Sao Open Comb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zitás Krisztián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ojo Lovász SK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. he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. hely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. hel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elek Attila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ojo Lovász SK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. he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. hely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. hel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log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amás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ojo Lovász SK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. he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. hely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elföldi Sz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lcs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unaharaszti Kempo Kl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. h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>Sós Tibor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unaharaszti Kempo Kl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. h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>Horváth Benjámin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unaharaszti Kempo Kl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. h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>Szombat Patrik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unaharaszti Kempo Kl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. h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>Topánka Szilárd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unaharaszti Kempo Kl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. h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gárd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Claudia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gyar Kempo Isko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. he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. hel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. hely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. hel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163.5pt;mso-wrap-distance-left:0pt;mso-wrap-distance-right:7.05pt;mso-wrap-distance-top:0pt;mso-wrap-distance-bottom:0pt;margin-top:142.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1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2840"/>
                        <w:gridCol w:w="1134"/>
                        <w:gridCol w:w="1276"/>
                        <w:gridCol w:w="1134"/>
                        <w:gridCol w:w="1394"/>
                        <w:gridCol w:w="1560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l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Fegyveres k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Semi contact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Kong Sao Mix Kumi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Kong Sao Open Comb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zitás Krisztián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ojo Lovász SK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. he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. hely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. hel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ek Attila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ojo Lovász SK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. he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. hely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. hel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logh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Tamás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ojo Lovász SK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. he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. hely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elföldi Sz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olcs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naharaszti Kempo Kl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. h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 w:eastAsia="hu-HU"/>
                              </w:rPr>
                              <w:t>Sós Tibor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naharaszti Kempo Kl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. h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 w:eastAsia="hu-HU"/>
                              </w:rPr>
                              <w:t>Horváth Benjámin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naharaszti Kempo Kl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. h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 w:eastAsia="hu-HU"/>
                              </w:rPr>
                              <w:t>Szombat Patrik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naharaszti Kempo Kl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. h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hu-HU" w:eastAsia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 w:eastAsia="hu-HU"/>
                              </w:rPr>
                              <w:t>Topánka Szilárd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naharaszti Kempo Kl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. h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gárdi</w:t>
                            </w:r>
                            <w:r>
                              <w:rPr>
                                <w:sz w:val="24"/>
                                <w:szCs w:val="24"/>
                                <w:lang w:val="hu-HU" w:eastAsia="hu-HU"/>
                              </w:rPr>
                              <w:t xml:space="preserve"> Claudia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gyar Kempo Isko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. he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. hel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. hely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. hel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g Sao Európa bajnoksága. Mikolow Lengyelorsz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ország  530 nevezéssel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7:00Z</dcterms:created>
  <dc:creator>Lovász Gábor</dc:creator>
  <dc:description/>
  <cp:keywords/>
  <dc:language>en-US</dc:language>
  <cp:lastModifiedBy>Lovász Gábor</cp:lastModifiedBy>
  <dcterms:modified xsi:type="dcterms:W3CDTF">2013-10-28T12:27:00Z</dcterms:modified>
  <cp:revision>1</cp:revision>
  <dc:subject/>
  <dc:title/>
</cp:coreProperties>
</file>