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Klub nev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7620</wp:posOffset>
                </wp:positionV>
                <wp:extent cx="51181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732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Hanzel Extended;Arial Narrow" w:ascii="Hanzel Extended;Arial Narrow" w:hAnsi="Hanzel Extended;Arial Narrow"/>
                                <w:b/>
                                <w:smallCaps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szigethalmi ”utánpótlás” kupa  2015. február 1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3pt;height:57.7pt;mso-wrap-distance-left:9.05pt;mso-wrap-distance-right:9.05pt;mso-wrap-distance-top:0pt;mso-wrap-distance-bottom:0pt;margin-top:0.6pt;mso-position-vertical-relative:text;margin-left:33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Hanzel Extended;Arial Narrow" w:ascii="Hanzel Extended;Arial Narrow" w:hAnsi="Hanzel Extended;Arial Narrow"/>
                          <w:b/>
                          <w:smallCaps/>
                          <w:emboss/>
                          <w:color w:val="FFFFFF"/>
                          <w:sz w:val="36"/>
                          <w:szCs w:val="36"/>
                        </w:rPr>
                        <w:t>szigethalmi ”utánpótlás” kupa  2015. február 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701"/>
        <w:gridCol w:w="1417"/>
        <w:gridCol w:w="1276"/>
        <w:gridCol w:w="992"/>
        <w:gridCol w:w="709"/>
        <w:gridCol w:w="992"/>
        <w:gridCol w:w="1134"/>
        <w:gridCol w:w="1134"/>
        <w:gridCol w:w="851"/>
        <w:gridCol w:w="708"/>
        <w:gridCol w:w="709"/>
        <w:gridCol w:w="851"/>
        <w:gridCol w:w="127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K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Születési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dá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Edzés idő / 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Testsúly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Fegyveres 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Önvé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Chikara</w:t>
            </w:r>
          </w:p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ura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Se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subm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Full „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nock Do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Nevezési díj</w:t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MESTER NEVE:</w:t>
      </w:r>
    </w:p>
    <w:p>
      <w:pPr>
        <w:pStyle w:val="Normal"/>
        <w:rPr/>
      </w:pPr>
      <w:r>
        <w:rPr/>
        <w:t>FOKOZATA:</w:t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nzel Extended">
    <w:altName w:val="Arial Narrow"/>
    <w:charset w:val="00"/>
    <w:family w:val="swiss"/>
    <w:pitch w:val="variable"/>
  </w:font>
  <w:font w:name="Hanzel Wide">
    <w:altName w:val="Arial Narrow"/>
    <w:charset w:val="00"/>
    <w:family w:val="swiss"/>
    <w:pitch w:val="variable"/>
  </w:font>
  <w:font w:name="Hanzel">
    <w:altName w:val="Arial Narro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7:00Z</dcterms:created>
  <dc:creator>*</dc:creator>
  <dc:description/>
  <cp:keywords/>
  <dc:language>en-US</dc:language>
  <cp:lastModifiedBy>User</cp:lastModifiedBy>
  <cp:lastPrinted>2010-03-26T22:02:00Z</cp:lastPrinted>
  <dcterms:modified xsi:type="dcterms:W3CDTF">2015-01-01T20:40:00Z</dcterms:modified>
  <cp:revision>21</cp:revision>
  <dc:subject/>
  <dc:title/>
</cp:coreProperties>
</file>